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FICHA DE PARTICIPACIÓ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V EDICIÓN FERIA DEL VINO “ENCUENTRO ENOGASTRONÓMICO”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Plaza de La Alameda Santa Cruz de La Palm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ábado 18 de abril de 2020 </w:t>
      </w:r>
      <w:r>
        <w:rPr>
          <w:rFonts w:cs="Arial" w:ascii="Arial" w:hAnsi="Arial"/>
          <w:sz w:val="22"/>
          <w:szCs w:val="22"/>
        </w:rPr>
        <w:t>(12:00-18:0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STABLECIMIENTO PARTICIPANTE:</w:t>
      </w:r>
      <w:r>
        <w:rPr>
          <w:rFonts w:cs="Arial" w:ascii="Arial" w:hAnsi="Arial"/>
          <w:sz w:val="20"/>
          <w:szCs w:val="20"/>
        </w:rPr>
        <w:t xml:space="preserve">    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 RESPONSABLE:   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ÉFONO: ____________________ MAIL    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95"/>
        <w:gridCol w:w="681"/>
        <w:gridCol w:w="709"/>
        <w:gridCol w:w="850"/>
        <w:gridCol w:w="851"/>
        <w:gridCol w:w="567"/>
        <w:gridCol w:w="672"/>
      </w:tblGrid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rca con una X lo que corresponda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/S TAPA/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ne HUEVO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ne LÁCTE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ne FRUTOS SECOS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ne GLU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ECESIDADES para la elaboración o mantenimiento de frio o calor de elaboraciones </w:t>
      </w:r>
      <w:r>
        <w:rPr>
          <w:rFonts w:cs="Arial" w:ascii="Arial" w:hAnsi="Arial"/>
          <w:sz w:val="20"/>
          <w:szCs w:val="20"/>
        </w:rPr>
        <w:t>(marcar los que correspondan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2605</wp:posOffset>
                </wp:positionH>
                <wp:positionV relativeFrom="paragraph">
                  <wp:posOffset>33020</wp:posOffset>
                </wp:positionV>
                <wp:extent cx="201930" cy="224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5pt;margin-top:2.6pt;width:15.8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- Tipo de electrodoméstico/s:       calentador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nevera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otro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Potencia total en Kw: ________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Condiciones de participación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 establecimiento participante me comprometo a cumplir con las siguientes cuestion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Elaborar las tapas en formato pincho o sobre montadito de pan u otro de cara a evitar la utilización de plástico. En el supuesto de necesitar plato, utilizaré uno de material biodegradab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Utilizar productos de La Palma en las elaboraciones de las tapas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cepto que mi número de teléfono móvil se incluya en un grupo de whatsapp creado especialmente para informar de cuestiones relacionadas con el evento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EPTO LAS CONDICIONES DE PARTICIPACIÓN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u w:val="single"/>
        </w:rPr>
        <w:t>Información adicional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da establecimiento participante contará con una carpa de 3X3; un cartel rotulado con su nombre; mesa vestida con mantel de color verde así como servilletas de papel y platos compostables, </w:t>
      </w:r>
      <w:r>
        <w:rPr>
          <w:rFonts w:cs="Arial" w:ascii="Arial" w:hAnsi="Arial"/>
          <w:b/>
          <w:sz w:val="20"/>
          <w:szCs w:val="20"/>
        </w:rPr>
        <w:t>NO SE PERMITIRA EL USO DE PLATOS NI CUBIERTOS PLASTICOS</w:t>
      </w:r>
      <w:r>
        <w:rPr>
          <w:rFonts w:cs="Arial" w:ascii="Arial" w:hAnsi="Arial"/>
          <w:sz w:val="20"/>
          <w:szCs w:val="20"/>
        </w:rPr>
        <w:t xml:space="preserve"> de cara a evitar la generación de residuos; Instalación eléctrica, para ello es necesario conocer la potencia de consumo. El resto de material y decoración que cada cual necesite tendrán que llevarlo por su cuen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publicidad y difusión del evento la realizará el Consejo Regulador de La D.O. Vinos “La Palma” conjuntamente con El Ayuntamiento de Santa Cruz de La Palma y resto de entidades colaboradoras, si bien les pedidos a todos los participantes que compartan a través de sus redes sociales, las noticias que les lleguen (Está demostrado que el éxito de participación viene dado por la difusión previa que cada cual le haya hecho a su participación en la feri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web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vinoslapalma.com</w:t>
        </w:r>
      </w:hyperlink>
      <w:r>
        <w:rPr>
          <w:rFonts w:cs="Arial" w:ascii="Arial" w:hAnsi="Arial"/>
          <w:sz w:val="20"/>
          <w:szCs w:val="20"/>
        </w:rPr>
        <w:t>, y en las redes sociales de La D.O. Vinos “La Palma” y resto de entidades coorganizados y colaboradoras, se darán a conocer los nombres de los establecimientos participantes, así como el nombre de las tapas con las que cada cual participa y si contienen alérgenos o no. De cara a difundir y hacer más atractiva la participación es interesante elaborar una pequeña descripción del pincho o tapa que cada cual llevará a la fe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a venta de los tiques de degustación el Consejo Regulador colocará un stand. Las tapas se venderán por medio de tiques a 2,00€ cada uno, de los cuales para el establecimiento corresponderá 1,50€ por tap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l recuento de los tiques se realizará directamente en la feria y a cada participante se le dará un documento con el número de tiques vendido. El pago se efectuará por transferencia bancaria una vez presentada la factura correspondiente con el concepto: </w:t>
      </w:r>
      <w:r>
        <w:rPr>
          <w:rFonts w:cs="Arial" w:ascii="Arial" w:hAnsi="Arial"/>
          <w:b/>
          <w:sz w:val="20"/>
          <w:szCs w:val="20"/>
        </w:rPr>
        <w:t>CATERING FERIA DEL VINO 2020</w:t>
      </w:r>
      <w:r>
        <w:rPr>
          <w:rFonts w:cs="Arial" w:ascii="Arial" w:hAnsi="Arial"/>
          <w:sz w:val="20"/>
          <w:szCs w:val="20"/>
        </w:rPr>
        <w:t>. Para agilizar los pagos, las facturas originales podrán dejarlas en la Asociación de Empresarios que haya contactado con uste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DADO QUE HAY PLAZAS LIMITADAS, LA PARTICIPACIÓN SE EFETUARÁ POR ORDEN DE INSCRIPCIÓN, TENIENDO PREFERENCIA LOS ESTABLECIMIENTOS DEL MUNICIPIO.</w:t>
      </w:r>
    </w:p>
    <w:p>
      <w:pPr>
        <w:pStyle w:val="Normal"/>
        <w:jc w:val="center"/>
        <w:rPr>
          <w:rFonts w:ascii="Calibri" w:hAnsi="Calibri" w:eastAsia="Calibri" w:cs="Calibri"/>
          <w:color w:val="1F497D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</w:rPr>
        <w:t>Según la ley de protección de datos, le informamos que El Consejo Regulador de La Denominación de Origen de Vinos La Palma, se hace responsable de que l</w:t>
      </w:r>
      <w:r>
        <w:rPr>
          <w:rFonts w:eastAsia="Calibri" w:cs="Calibri" w:ascii="Calibri" w:hAnsi="Calibri"/>
          <w:color w:val="000000"/>
          <w:sz w:val="16"/>
          <w:szCs w:val="16"/>
          <w:lang w:val="en-US" w:eastAsia="en-US"/>
        </w:rPr>
        <w:t>a información contenida en esta ficha y/o archivos adjuntos es confidencial y privilegiada, y será destinada al fin propuesto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1F497D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color w:val="1F497D"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inoslapalm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45:00Z</dcterms:created>
  <dc:creator>---</dc:creator>
  <dc:description/>
  <cp:keywords/>
  <dc:language>en-US</dc:language>
  <cp:lastModifiedBy>Puesto1</cp:lastModifiedBy>
  <cp:lastPrinted>2019-01-09T12:58:00Z</cp:lastPrinted>
  <dcterms:modified xsi:type="dcterms:W3CDTF">2020-02-05T11:48:00Z</dcterms:modified>
  <cp:revision>6</cp:revision>
  <dc:subject/>
  <dc:title>FICHA DE PARTICIPACIÓN</dc:title>
</cp:coreProperties>
</file>