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PARTICIPACIÓN FERIA ENONAVIDEÑ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IDA MARÍTIMA DE SANTA CRUZ DE LA PAL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ÁBADO 7 DE DICIEMBRE (12:30 A 19: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EG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DEGA PARTICIPANTE:</w:t>
      </w:r>
      <w:r>
        <w:rPr>
          <w:rFonts w:cs="Arial" w:ascii="Arial" w:hAnsi="Arial"/>
          <w:sz w:val="20"/>
          <w:szCs w:val="20"/>
        </w:rPr>
        <w:t xml:space="preserve">  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RESPONSABLE: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ÉFONO: ____________________ MAIL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CESIDADES para mantenimiento de frio </w:t>
      </w:r>
      <w:r>
        <w:rPr>
          <w:rFonts w:cs="Arial" w:ascii="Arial" w:hAnsi="Arial"/>
          <w:sz w:val="20"/>
          <w:szCs w:val="20"/>
        </w:rPr>
        <w:t>(marcar los que corresponda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Potencia total en Kw: ________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Condiciones de participació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establecimiento participante me comprometo a cumplir con las siguientes cuest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o que mi número de teléfono móvil se incluya en un grupo de whatsapp creado especialmente para informar de cuestiones relacionadas con el ev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ra a la transparencia informativa sería bueno que cada establecimiento colocara información con los precios de las degustacione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O LAS CONDICIONES DE PARTICIPACIÓN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FECHA TOPE DE INSCRIPCIÓN: 18 DE NOVIEMBRE DE 202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formación adiciona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ada bodega participante contará con una carpa de 3X3; con un cartel rotulado con su nombre; mesa y servicio de hielo a razón de un máximo de 8 bolsas por bodega. El resto de material y decoración, que por fecha podría ser navideña, que cada cual necesite tendrán que llevarlo por su cuenta. Si tienen alguna barrica y quieren llevarla también quedaría bien como mesa o de dec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licidad del evento la realizará el Consejo Regulador de La D.O. Vinos “La Palma”, si bien les pedimos a todos los participantes que compartan a través de sus redes sociales, las noticias que les lleguen </w:t>
      </w:r>
      <w:r>
        <w:rPr>
          <w:rFonts w:cs="Arial" w:ascii="Arial" w:hAnsi="Arial"/>
          <w:b/>
          <w:bCs/>
          <w:sz w:val="22"/>
          <w:szCs w:val="22"/>
        </w:rPr>
        <w:t>(Está demostrado que el éxito de participación viene dado por la difusión previa que cada cual le haya hecho a su participación en la feria)</w:t>
      </w:r>
      <w:r>
        <w:rPr>
          <w:rFonts w:cs="Arial" w:ascii="Arial" w:hAnsi="Arial"/>
          <w:sz w:val="22"/>
          <w:szCs w:val="22"/>
        </w:rPr>
        <w:t xml:space="preserve">. En la web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noslapalma.com</w:t>
        </w:r>
      </w:hyperlink>
      <w:r>
        <w:rPr>
          <w:rFonts w:cs="Arial" w:ascii="Arial" w:hAnsi="Arial"/>
          <w:sz w:val="22"/>
          <w:szCs w:val="22"/>
        </w:rPr>
        <w:t>, y en las redes sociales de La D.O. Vinos “La Palma” se darán a conocer los nombres de los establecimientos participantes, así como la información de los vinos con los que cada cual participa. De cara a difundir y hacer más atractiva la participación es interesante rellenar la información del vino solicitada en esta fi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127537009"/>
      <w:r>
        <w:rPr>
          <w:rFonts w:cs="Arial" w:ascii="Arial" w:hAnsi="Arial"/>
          <w:b/>
          <w:bCs/>
          <w:sz w:val="22"/>
          <w:szCs w:val="22"/>
        </w:rPr>
        <w:t xml:space="preserve">El 100% de las ventas realizadas por cada bodega será para la mis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bilitará una taquilla para la venta de las copas, así como un punto para la devolución de las copas usad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sejo Regulador se reserva el derecho de modificar las bases en pro del beneficio de la feria. En cualquier caso, dicha modificación se trasladaría lo antes posible a los establecimientos que hayan manifestado su intención de participar en la fe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PLAZAS LIMITADAS, LA PARTICIPACIÓN SE EFETUARÁ POR ORDEN DE INSCRIPCIÓN. Enviar las fichas a: </w:t>
      </w:r>
      <w:hyperlink r:id="rId3">
        <w:r>
          <w:rPr>
            <w:rStyle w:val="InternetLink"/>
            <w:rFonts w:cs="Arial" w:ascii="Arial" w:hAnsi="Arial"/>
            <w:b/>
          </w:rPr>
          <w:t>promocion@vinoslapalma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gún la ley de protección de datos, le informamos que El Consejo Regulador de La Denominación de Origen de Vinos La Palma, se hace responsable de que l</w:t>
      </w: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  <w:t>a información contenida en esta ficha y/o archivos adjuntos es confidencial y privilegiada, y sea destinada al fin propuesto</w:t>
      </w:r>
      <w:bookmarkEnd w:id="0"/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en-US" w:eastAsia="en-US"/>
        </w:rPr>
        <w:t>AGRADECER AL AYUNTAMIENTO DE SANTA CRUZ DE LA PALMA LA COLABORACIÓN EN EL DESARROLLO DE ESTE EVENT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1F497D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slapalma.com/" TargetMode="External"/><Relationship Id="rId3" Type="http://schemas.openxmlformats.org/officeDocument/2006/relationships/hyperlink" Target="mailto:promocion@vinoslapalm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9:00Z</dcterms:created>
  <dc:creator>---</dc:creator>
  <dc:description/>
  <cp:keywords/>
  <dc:language>en-US</dc:language>
  <cp:lastModifiedBy>Puesto1</cp:lastModifiedBy>
  <cp:lastPrinted>2024-11-15T12:42:00Z</cp:lastPrinted>
  <dcterms:modified xsi:type="dcterms:W3CDTF">2024-11-15T13:14:00Z</dcterms:modified>
  <cp:revision>6</cp:revision>
  <dc:subject/>
  <dc:title>FICHA DE PARTICIPACIÓN</dc:title>
</cp:coreProperties>
</file>